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31620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MERDİVEN BASAMAKLARI MONTAJ DETAYI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OPAZ merdiven basamakları montajı ile ilgili önemli bazı konular aşağıdadır. Montaj sırasında gösterilecek titizlik hem merdivenin kullanımının kusursuz olmasını sağlayacak hem de çok uzun ilk günkü mükemmelliğini koruyacaktır.</w:t>
            </w:r>
          </w:p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aja başlamadan önce merdiven betonunun üzeri toz ve pislikten temizlenmeli başlangıç ve bitiş kodları işaretlenmelidir. Basamaklar ait olduğu katlara taşınarak montaja aşağıdan yukarıya doğru başlanmalıdır.</w:t>
              <w:br/>
              <w:br/>
            </w: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1-MONTAJ HARCI BASAMAKLARIN ALTINA TAMAMEN DOLDURULMAMALIDIR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>Gönye basamaklarında montaj harcı en az 2 cm olmalı basamakların rıhları ile beton arasında yaklaşık 2-3 cm boşluk bırakılmalıdır. Montaj sırasında dikkat edilmesi gereken en önemli konulardan birisi montaj harcının basamağın altına tamamen doldurulmamasıdır. Basamağın her iki yanına 1-2 mala harç konulmalı basamağın ortası boş bırakılmalıdır. Aksi takdirde basamak montaj harcı üzeri kaplanan beton arma zamanla hep beraber çalışacağı için basamak yüzeyinde kılcal çatmalar oluşacaktır.</w:t>
              <w:br/>
              <w:br/>
              <w:t>Aynı neden dolayı rıht arkalarına kesinlikle harç koyulmamalıdır. Basamaklar öne doğru 2 mm meyil verilerek yataydan teraziye getirilmeli ve ilk aşama tamamlanmalıdır. Bir üstteki basamak yerleştirilirken aralarında en az 1 mm</w:t>
            </w:r>
            <w:r>
              <w:rPr>
                <w:rFonts w:cs="Verdana" w:ascii="Verdana" w:hAnsi="Verdana"/>
              </w:rPr>
              <w:t xml:space="preserve"> boşluk bırakılmalıdır. Boşluk bırakılmadığı takdirde zamanla meydana gelebilecek oturma ve çalışmalar sonucu basamaklar birbirini çatlatabilir.</w:t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Style w:val="StrongEmphasis"/>
                <w:rFonts w:cs="Verdana" w:ascii="Verdana" w:hAnsi="Verdana"/>
              </w:rPr>
              <w:t>2- BASAMAKLAR BİRBİRİ ÜZERİNE BASMAMALIDIR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809875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br/>
              <w:br/>
            </w:r>
            <w:r>
              <w:rPr>
                <w:rStyle w:val="StrongEmphasis"/>
                <w:rFonts w:cs="Verdana" w:ascii="Verdana" w:hAnsi="Verdana"/>
              </w:rPr>
              <w:t>3- RIHT ARALARINA HARÇ KONULMAMALIDIR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1038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4- SÜPÜRGELİK ALTINDA HARÇ OLMAMALIDIR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287520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itlesslabstyle3">
    <w:name w:val="titlesslab 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00:00Z</dcterms:created>
  <dc:creator>hasanaliyildiz</dc:creator>
  <dc:description/>
  <cp:keywords/>
  <dc:language>en-US</dc:language>
  <cp:lastModifiedBy>Hubeleke</cp:lastModifiedBy>
  <cp:lastPrinted>2011-06-08T16:35:00Z</cp:lastPrinted>
  <dcterms:modified xsi:type="dcterms:W3CDTF">2015-03-15T12:36:00Z</dcterms:modified>
  <cp:revision>3</cp:revision>
  <dc:subject/>
  <dc:title> </dc:title>
</cp:coreProperties>
</file>